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5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СИМОНО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военного комиссара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/>
              <w:t>ТЕЛИЦИНА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елохолуниц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ЖИГАЛОВ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г. Слободской, Белохолуницкого, Нагорского и Слобод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БОЙЦОВ</w:t>
            </w:r>
          </w:p>
          <w:p>
            <w:pPr>
              <w:pStyle w:val="Normal"/>
              <w:rPr/>
            </w:pPr>
            <w:r>
              <w:rPr/>
              <w:t>Василий Дмитр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Белохолуницкая цен-тральная районная больница»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ЖДАН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НОВА</w:t>
            </w:r>
          </w:p>
          <w:p>
            <w:pPr>
              <w:pStyle w:val="Normal"/>
              <w:jc w:val="both"/>
              <w:rPr/>
            </w:pPr>
            <w:r>
              <w:rPr/>
              <w:t>Любовь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Белохолуницкая центральная районная больница»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УПП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Рудольф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О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Белохолуницкая центральная районная больница» (по согласованию)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ЮЛЬКИН</w:t>
            </w:r>
          </w:p>
          <w:p>
            <w:pPr>
              <w:pStyle w:val="Normal"/>
              <w:jc w:val="both"/>
              <w:rPr/>
            </w:pPr>
            <w:r>
              <w:rPr/>
              <w:t>Валерий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Нагор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А</w:t>
            </w:r>
          </w:p>
          <w:p>
            <w:pPr>
              <w:pStyle w:val="Normal"/>
              <w:jc w:val="both"/>
              <w:rPr/>
            </w:pPr>
            <w:r>
              <w:rPr/>
              <w:t>Ю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Белохолуницкая центральная районная больница» (по согласованию)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Р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Белохолуниц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both"/>
        <w:rPr/>
      </w:pPr>
      <w:r>
        <w:rPr/>
        <w:t xml:space="preserve">            </w:t>
      </w:r>
      <w:r>
        <w:rPr/>
        <w:tab/>
        <w:tab/>
        <w:tab/>
        <w:tab/>
        <w:t>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492"/>
      </w:tblGrid>
      <w:tr>
        <w:trPr>
          <w:trHeight w:val="183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БАНЧЕЕВ</w:t>
            </w:r>
          </w:p>
          <w:p>
            <w:pPr>
              <w:pStyle w:val="Normal"/>
              <w:jc w:val="both"/>
              <w:rPr/>
            </w:pPr>
            <w:r>
              <w:rPr/>
              <w:t>Анатоли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ЫХ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Белохолуницкого района по социальной работе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ОГЖАНИНА</w:t>
            </w:r>
          </w:p>
          <w:p>
            <w:pPr>
              <w:pStyle w:val="Normal"/>
              <w:jc w:val="both"/>
              <w:rPr/>
            </w:pPr>
            <w:r>
              <w:rPr/>
              <w:t>Тамар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Белохолуниц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АХМЕР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ина Раш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866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 xml:space="preserve">врач-терапевт Кировского областного </w:t>
              <w:br/>
              <w:t xml:space="preserve">государственного бюджетного учреждения здравоохранения «Слободская центральная районная больница имени академика </w:t>
              <w:br/>
              <w:t xml:space="preserve">А.Н. Бакулева», 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БАСТ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ладими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52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ЛУКИН</w:t>
            </w:r>
          </w:p>
          <w:p>
            <w:pPr>
              <w:pStyle w:val="Normal"/>
              <w:rPr/>
            </w:pPr>
            <w:r>
              <w:rPr/>
              <w:t>Виктор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Белохолуницкая центральная районная больница» (по согласованию)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УХАМБЕРЛИЕ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Окса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МШ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ЧЕРТИЩЕ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ПРА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 xml:space="preserve">врач-офтальмолог Кировского областного государственного бюджетного учреждения здравоохранения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ЛОВА</w:t>
            </w:r>
          </w:p>
          <w:p>
            <w:pPr>
              <w:pStyle w:val="Normal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</w:t>
              <w:br/>
              <w:t>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783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61.7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142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7835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61.7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142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21:00Z</dcterms:created>
  <dc:creator>WS-1-423-5</dc:creator>
  <dc:description/>
  <cp:keywords/>
  <dc:language>en-US</dc:language>
  <cp:lastModifiedBy>Любовь В. Кузнецова</cp:lastModifiedBy>
  <cp:lastPrinted>2022-12-09T13:25:00Z</cp:lastPrinted>
  <dcterms:modified xsi:type="dcterms:W3CDTF">2022-12-21T14:00:00Z</dcterms:modified>
  <cp:revision>62</cp:revision>
  <dc:subject/>
  <dc:title/>
</cp:coreProperties>
</file>